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3-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0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на захтев за додатне информације или појашњења у вези са припремањем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/12) достављамо ва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на захтев за додатне информације или појашњењ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припремањем пону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рганизовање конференција и других догађаја,О – 36/13 и то на следећа питања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тањ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тендерској документацији за јавну набавку О-36/2013 – организовање конференција и других догађаја није назначено који је рок за предају документације ( на порталу Бољи бизнис на ком је објављен тендер пише да је рок за предају 24.10) Да ли нам можете дати информацију до колико сати треба да се преда тендерска документација и да ли је јавно отварање, односно да ли могу учесници да присуствују истом?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Тендерска документација за јавну набавку О-36/2013 – организовање конференција и других догађаја,  сходно члану 6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набавкама („Сл. гласник РС“, бр. 124//12) објављена је на Порталу јавних набавки, као и на интернет страници Наручиоц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tt.gov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редају понуда у предметној јавној набавци је 24.10.2013. године до 12 часова. Сходно члану 103. Закона о јавним набавкама („Сл. гласник РС“, бр. 124//12) ,отварање понуда је јавно и може присуствовати свако заинтересовано лице. У поступку отварања понуда, могу активно учествовати само овлашћени представници понуђача. Истим путем вам напомињемо и да је отварање понуда за предметну јавну набавку у 12:30 часова, 24.10.2013. године, у просторијама Министарства спољне и унутрашње трговине и телекомуникација, Београд, Немањина 22-26, трећи спрат,крило Ц,канцеларија број 8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t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38:00Z</dcterms:created>
  <dc:creator>Tatjana Bajovic</dc:creator>
  <dc:description/>
  <cp:keywords/>
  <dc:language>en-US</dc:language>
  <cp:lastModifiedBy>Nevenka Vuksa</cp:lastModifiedBy>
  <dcterms:modified xsi:type="dcterms:W3CDTF">2013-10-10T09:02:00Z</dcterms:modified>
  <cp:revision>5</cp:revision>
  <dc:subject/>
  <dc:title/>
</cp:coreProperties>
</file>